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我一节语文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运动教室里的字谜大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运动教室里的字谜大赛</w:t>
      </w:r>
      <w:r>
        <w:rPr>
          <w:sz w:val="32"/>
          <w:szCs w:val="32"/>
        </w:rPr>
        <w:t>&lt;/p&gt;&lt;p&gt;&lt;img src="/static-img/hDGCcc4NEh5YdN-TWcygPbo94HnugYqU8qanCZVuJ7x5CvSkh_AzV16JpuY4c_n8.png"&gt;&lt;/p&gt;&lt;p&gt;</w:t>
      </w:r>
      <w:r>
        <w:rPr>
          <w:sz w:val="32"/>
          <w:szCs w:val="32"/>
        </w:rPr>
        <w:t>记得那天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语文课。起初，我心里还挺不高兴的，但没想到，这样做竟然让我体会到了学习和运动之间意想不到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命名为张老师，他个子高个，动作敏捷，常年在操场上挥汗如雨。他决定将他的热情传递给我们，让我们也感受运动带来的快乐。在这节特别安排的“运动教室”里，我们开始了一场不同寻常的字谜大赛。</w:t>
      </w:r>
      <w:r>
        <w:rPr>
          <w:sz w:val="32"/>
          <w:szCs w:val="32"/>
        </w:rPr>
        <w:t>&lt;/p&gt;&lt;p&gt;&lt;img src="/static-img/JYHmOELzE6F5NJPlCbVPfro94HnugYqU8qanCZVuJ7x5CvSkh_AzV16JpuY4c_n8.jpg"&gt;&lt;/p&gt;&lt;p&gt;</w:t>
      </w:r>
      <w:r>
        <w:rPr>
          <w:sz w:val="32"/>
          <w:szCs w:val="32"/>
        </w:rPr>
        <w:t>比赛规则简单明了：每位选手必须先完成一段短跑，然后回到指定位置，用笔写下一个中文成语。这个成语必须与之前完成的短跑距离有关，比如如果你跑了一百米，你就要写出与“百”有关的一句成语。时间有限，每人只有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进行，不少同学纷纷陷入了慌乱，因为他们发现自己对这些古典成语并不熟悉。而张老师，则是一副悠然自得、既不急也不慢的模样。他在一旁静静地观察着，每当某位选手犯难时，他都会轻声提供建议或是解释一些基本知识。</w:t>
      </w:r>
      <w:r>
        <w:rPr>
          <w:sz w:val="32"/>
          <w:szCs w:val="32"/>
        </w:rPr>
        <w:t>&lt;/p&gt;&lt;p&gt;&lt;img src="/static-img/fJHwfCe92PrW4ZMmFfl3Fbo94HnugYqU8qanCZVuJ7x5CvSkh_AzV16JpuY4c_n8.jpg"&gt;&lt;/p&gt;&lt;p&gt;</w:t>
      </w:r>
      <w:r>
        <w:rPr>
          <w:sz w:val="32"/>
          <w:szCs w:val="32"/>
        </w:rPr>
        <w:t>最终，当所有人的答案都提交后，我们一起集体回顾并揭晓结果。我惊讶地发现，即使是在充满汗水和呼吸的声音中，那些古老而精妙的心智游戏依旧能够引发我们的思考和讨论。这不仅锻炼了我们的身体，也加深了我们对语言文化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次非凡而有趣的情境，我意识到体育与学术不是两条平行线，而是可以交织在一起，共同促进个人全面发展。虽然那节课原本是我失去的一个普通语文课，但实际上，它却成为了一次难忘且宝贵的人生经历——一种新的体验，一种跨越传统边界的大胆尝试。</w:t>
      </w:r>
      <w:r>
        <w:rPr>
          <w:sz w:val="32"/>
          <w:szCs w:val="32"/>
        </w:rPr>
        <w:t>&lt;/p&gt;&lt;p&gt;&lt;img src="/static-img/9b498feA75elF0AvJ9Dh-bo94HnugYqU8qanCZVuJ7x5CvSkh_AzV16JpuY4c_n8.jpg"&gt;&lt;/p&gt;&lt;p&gt;&lt;a href = "/doc/677624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我一节语文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运动教室里的字谜大赛</w:t>
      </w:r>
      <w:r>
        <w:rPr>
          <w:sz w:val="32"/>
          <w:szCs w:val="32"/>
        </w:rPr>
        <w:t>.doc" rel="alternate" download="677624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我一节语文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运动教室里的字谜大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